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23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185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08 июля 2025 года   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Бодрова В.С.,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Бодрова Василия Сергеевича, * года рождения, уроженца *, гражданина Российской Федерации, паспорт *, проживающего по адресу: ХМАО-Югра, *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6 июля 2025 года в 20 часов 00 минут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 xml:space="preserve">находился в общественном месте около дома * г.Нягани ХМАО-Югры, в состоянии опьянения, а именно: стоял, шатаясь из стороны в сторону, от него исходил резкий запах спиртного, имел невнятную речь при разговоре,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для освидетельствования, при котором у </w:t>
      </w:r>
      <w:r>
        <w:rPr>
          <w:color w:val="C00000"/>
          <w:sz w:val="28"/>
          <w:szCs w:val="28"/>
        </w:rPr>
        <w:t>Бодрова В.С.</w:t>
      </w:r>
      <w:r>
        <w:rPr>
          <w:sz w:val="28"/>
          <w:szCs w:val="28"/>
        </w:rPr>
        <w:t xml:space="preserve">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>свою вину признал, с протоколом согласился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C00000"/>
          <w:sz w:val="28"/>
          <w:szCs w:val="28"/>
        </w:rPr>
        <w:t>Бодрова В.С.</w:t>
      </w:r>
      <w:r>
        <w:rPr>
          <w:sz w:val="28"/>
          <w:szCs w:val="28"/>
        </w:rPr>
        <w:t>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Бодрова В.С.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10510/2772 об административном правонарушении от 07 июля 2025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Бодровым В.С. </w:t>
      </w:r>
      <w:r>
        <w:rPr>
          <w:sz w:val="28"/>
          <w:szCs w:val="28"/>
        </w:rPr>
        <w:t xml:space="preserve">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C00000"/>
          <w:sz w:val="28"/>
          <w:szCs w:val="28"/>
        </w:rPr>
        <w:t xml:space="preserve">Бодрову В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Якимова М.В. от 06 июля 2025 года, в которых он докладывает о выявлении факта нахождения </w:t>
      </w:r>
      <w:r>
        <w:rPr>
          <w:color w:val="C00000"/>
          <w:sz w:val="28"/>
          <w:szCs w:val="28"/>
        </w:rPr>
        <w:t>Бодрова В.С.</w:t>
      </w:r>
      <w:r>
        <w:rPr>
          <w:sz w:val="28"/>
          <w:szCs w:val="28"/>
        </w:rPr>
        <w:t xml:space="preserve">                 06 июля 2025 года в общественном месте около дома *, г.Нягани, в состоянии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* Э.Р.о. от 06 июля 2025 года, согласно которого он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ением </w:t>
      </w:r>
      <w:r>
        <w:rPr>
          <w:color w:val="C00000"/>
          <w:sz w:val="28"/>
          <w:szCs w:val="28"/>
        </w:rPr>
        <w:t xml:space="preserve">Бодрова В.С. </w:t>
      </w:r>
      <w:r>
        <w:rPr>
          <w:sz w:val="28"/>
          <w:szCs w:val="28"/>
        </w:rPr>
        <w:t>от 07 июля 2025 года, согласно которого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№ 310510 от 06 июля 2025 года, основанием явилось: запах алкоголя изо рта, неустойчивость позы, нарушение речи, пройти медицинское освидетельствование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>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              № 236 от 06 июля 2025 марта, согласно которого у </w:t>
      </w:r>
      <w:r>
        <w:rPr>
          <w:color w:val="C00000"/>
          <w:sz w:val="28"/>
          <w:szCs w:val="28"/>
        </w:rPr>
        <w:t xml:space="preserve">Бодрова В.С. </w:t>
      </w:r>
      <w:r>
        <w:rPr>
          <w:sz w:val="28"/>
          <w:szCs w:val="28"/>
        </w:rPr>
        <w:t>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Бодрова В.С.</w:t>
      </w:r>
      <w:r>
        <w:rPr>
          <w:sz w:val="28"/>
          <w:szCs w:val="28"/>
        </w:rPr>
        <w:t xml:space="preserve">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Бодрову В.С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C00000"/>
          <w:sz w:val="28"/>
          <w:szCs w:val="28"/>
        </w:rPr>
        <w:t>Бодровым В.С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1 о задержании лица от 06 июля 2025 года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1 часа 05 минут 06 июля 2025 года до 08 часов 40 минут                   08 июл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дрова Василия Сергее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1 (одни) сутк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0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1 часа                   05 минут 06 июл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